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52"/>
          <w:szCs w:val="52"/>
          <w:lang w:eastAsia="it-IT"/>
        </w:rPr>
      </w:pPr>
      <w:r>
        <w:rPr>
          <w:color w:val="000000"/>
          <w:sz w:val="52"/>
          <w:szCs w:val="52"/>
          <w:lang w:val="en-US" w:eastAsia="en-US"/>
        </w:rPr>
        <w:drawing>
          <wp:inline distT="0" distB="0" distL="0" distR="0">
            <wp:extent cx="508000" cy="7632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48"/>
          <w:szCs w:val="48"/>
          <w:lang w:eastAsia="it-IT"/>
        </w:rPr>
      </w:pPr>
      <w:r>
        <w:rPr>
          <w:color w:val="000000"/>
          <w:sz w:val="48"/>
          <w:szCs w:val="48"/>
          <w:lang w:eastAsia="it-IT"/>
        </w:rPr>
        <w:t>COMUNE DI CHIARAMONTI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  <w:t>PROVINCIA DI SASSARI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  <w:t>Via F.lli Cervi, 1 – 07030, Chiaramonti – Tel. 079/569092</w:t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color w:val="0462C1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  <w:t>e-mail:</w:t>
      </w:r>
      <w:r>
        <w:rPr>
          <w:color w:val="0462C1"/>
          <w:sz w:val="18"/>
          <w:szCs w:val="18"/>
          <w:lang w:eastAsia="it-IT"/>
        </w:rPr>
        <w:t xml:space="preserve">protocollo@comune.chiaramonti.ss.it </w:t>
      </w:r>
      <w:r>
        <w:rPr>
          <w:color w:val="000000"/>
          <w:sz w:val="18"/>
          <w:szCs w:val="18"/>
          <w:lang w:eastAsia="it-IT"/>
        </w:rPr>
        <w:t>PEC</w:t>
      </w:r>
      <w:r>
        <w:rPr>
          <w:color w:val="0000FF"/>
          <w:sz w:val="18"/>
          <w:szCs w:val="18"/>
          <w:lang w:eastAsia="it-IT"/>
        </w:rPr>
        <w:t xml:space="preserve">: </w:t>
      </w:r>
      <w:hyperlink r:id="rId3">
        <w:r>
          <w:rPr>
            <w:rStyle w:val="InternetLink"/>
            <w:sz w:val="18"/>
            <w:szCs w:val="18"/>
            <w:lang w:eastAsia="it-IT"/>
          </w:rPr>
          <w:t>protocollo@pec.comune.chiaramonti.ss.it</w:t>
        </w:r>
      </w:hyperlink>
    </w:p>
    <w:p>
      <w:pPr>
        <w:pStyle w:val="Normal"/>
        <w:keepNext w:val="true"/>
        <w:keepLines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 – Istanza di partecipazione (avvio attività economica)</w:t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32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 la concessione di contributi per l'avvio di attività commerciali, artigianali e agricole, ovvero nuove attività economiche nel territorio del Comune di Chiaramonti - seconda annualità.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02"/>
              <w:gridCol w:w="2934"/>
              <w:gridCol w:w="1100"/>
              <w:gridCol w:w="988"/>
              <w:gridCol w:w="201"/>
              <w:gridCol w:w="1775"/>
            </w:tblGrid>
            <w:tr>
              <w:trPr>
                <w:trHeight w:val="80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before="240" w:after="0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240" w:after="0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Nome di: Impres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tcBorders>
                    <w:top w:val="single" w:sz="4" w:space="0" w:color="000000"/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4" w:space="0" w:color="000000"/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tcBorders>
                    <w:top w:val="single" w:sz="2" w:space="0" w:color="17365D"/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</w:tc>
              <w:tc>
                <w:tcPr>
                  <w:tcW w:w="2934" w:type="dxa"/>
                  <w:tcBorders>
                    <w:top w:val="single" w:sz="2" w:space="0" w:color="17365D"/>
                    <w:bottom w:val="single" w:sz="2" w:space="0" w:color="17365D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2" w:space="0" w:color="17365D"/>
                    <w:left w:val="single" w:sz="4" w:space="0" w:color="000000"/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n. REA:</w:t>
                  </w:r>
                </w:p>
              </w:tc>
              <w:tc>
                <w:tcPr>
                  <w:tcW w:w="988" w:type="dxa"/>
                  <w:tcBorders>
                    <w:top w:val="single" w:sz="2" w:space="0" w:color="17365D"/>
                    <w:bottom w:val="single" w:sz="2" w:space="0" w:color="17365D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01" w:type="dxa"/>
                  <w:tcBorders>
                    <w:top w:val="single" w:sz="2" w:space="0" w:color="17365D"/>
                    <w:left w:val="single" w:sz="4" w:space="0" w:color="000000"/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il</w:t>
                  </w:r>
                </w:p>
              </w:tc>
              <w:tc>
                <w:tcPr>
                  <w:tcW w:w="1775" w:type="dxa"/>
                  <w:tcBorders>
                    <w:top w:val="single" w:sz="2" w:space="0" w:color="17365D"/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tcBorders>
                    <w:top w:val="single" w:sz="2" w:space="0" w:color="17365D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Codice ATECO primario  </w:t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2" w:space="0" w:color="17365D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</w:t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tcBorders>
                    <w:top w:val="single" w:sz="4" w:space="0" w:color="000000"/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4" w:space="0" w:color="000000"/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12" w:hRule="atLeast"/>
        </w:trPr>
        <w:tc>
          <w:tcPr>
            <w:tcW w:w="9972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before="120" w:after="260"/>
        <w:ind w:left="567" w:hanging="425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la concessione di contributi per l'avvio di attività commerciali, artigianali e agricole, ovvero nuove attività economiche nel territorio del Comune di Chiaramonti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567" w:hanging="425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comma 1, lett. a) dell’Avviso in quanto impresa regolarmente costituita e iscritta al registro delle imprese che ha intrapreso una nuova attività commerciale, artigianale o agricola attraverso un'unità operativa ubicata nei territori comunale dopo la pubblicazione dell’Avviso pubblico, e precisamente in data ......................., con nuovo codice ATECO:</w:t>
      </w:r>
    </w:p>
    <w:p>
      <w:pPr>
        <w:pStyle w:val="Normal"/>
        <w:widowControl w:val="false"/>
        <w:shd w:fill="FFFFFF" w:val="clear"/>
        <w:spacing w:before="0" w:after="260"/>
        <w:ind w:left="567" w:hanging="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dice: .............................. – Descrizione: 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ind w:left="142" w:hanging="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OVVER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567" w:hanging="425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rientrare nella tipologia di soggetti beneficiari di cui all’articolo 4 comma 1, lett. b) dell’Avviso in quanto impresa che svolge attività commerciali, artigianali o agricole già esistente prima della pubblicazione dell’Avviso pubblico che ha avviato una nuova attività economica nel territorio comunale dopo la pubblicazione dell’Avviso pubblico, e precisamente in data ................................, attraverso apposita unità produttiva sita in </w:t>
      </w:r>
    </w:p>
    <w:p>
      <w:pPr>
        <w:pStyle w:val="Normal"/>
        <w:widowControl w:val="false"/>
        <w:shd w:fill="FFFFFF" w:val="clear"/>
        <w:spacing w:before="120" w:after="0"/>
        <w:ind w:left="567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ind w:left="567" w:hanging="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(indirizzo completo nuova sede operativa)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  <w:shd w:fill="2F5496" w:val="clear"/>
          </w:tcPr>
          <w:p>
            <w:pPr>
              <w:pStyle w:val="Normal"/>
              <w:pageBreakBefore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before="120" w:after="260"/>
        <w:ind w:left="567" w:hanging="425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i presentazione della presente istanza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before="120" w:after="260"/>
        <w:ind w:left="567" w:hanging="425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aver cessato l’attività </w:t>
      </w:r>
      <w:r>
        <w:rPr>
          <w:color w:val="000000"/>
          <w:kern w:val="2"/>
          <w:sz w:val="24"/>
          <w:szCs w:val="24"/>
        </w:rPr>
        <w:t>alla data di presentazione della presente istanz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before="120" w:after="260"/>
        <w:ind w:left="567" w:hanging="425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12" w:hRule="atLeast"/>
        </w:trPr>
        <w:tc>
          <w:tcPr>
            <w:tcW w:w="9972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before="120" w:after="260"/>
        <w:ind w:left="567" w:hanging="425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before="120" w:after="260"/>
        <w:ind w:left="567" w:hanging="425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Elenco quietanze di pagamento per le spese relative all’ambito di intervento di cui al comma 1, articolo 5 dell’avviso pubblico; è sufficiente presentare un elenco delle spese, riportante gli estremi di pagamento e gli importi. L’amministrazione si riserva il diritto di richiedere la documentazione riguardante le spese presentat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before="120" w:after="260"/>
        <w:ind w:left="567" w:hanging="425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ocumentazione comprovante l’avvio di una nuova attività commerciale, artigianale o agricola attraverso un'unità operativa ubicata nei territori comunale </w:t>
      </w:r>
      <w:r>
        <w:rPr>
          <w:color w:val="000000"/>
          <w:kern w:val="2"/>
          <w:sz w:val="24"/>
          <w:szCs w:val="24"/>
        </w:rPr>
        <w:t>dopo la pubblicazione dell’Avviso pubblico</w:t>
      </w:r>
      <w:r>
        <w:rPr>
          <w:color w:val="000000"/>
          <w:kern w:val="2"/>
          <w:sz w:val="24"/>
          <w:szCs w:val="24"/>
          <w:lang w:bidi="it-IT"/>
        </w:rPr>
        <w:t>, ovvero, l’avvio di una nuova attività economica nel territorio comunale attraverso apposita unità produttiva.</w:t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/>
      </w:pPr>
      <w:bookmarkStart w:id="6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7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7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Helvetica Neue">
    <w:altName w:val="Sylfae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"/>
        </w:tabs>
        <w:ind w:left="142" w:hanging="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2"/>
        </w:tabs>
        <w:ind w:left="142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42"/>
        </w:tabs>
        <w:ind w:left="142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142"/>
        </w:tabs>
        <w:ind w:left="142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142"/>
        </w:tabs>
        <w:ind w:left="142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142"/>
        </w:tabs>
        <w:ind w:left="142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142"/>
        </w:tabs>
        <w:ind w:left="142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@pec.comune.chiaramonti.s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51:00Z</dcterms:created>
  <dc:creator>mdilorenzo</dc:creator>
  <dc:description/>
  <cp:keywords/>
  <dc:language>en-US</dc:language>
  <cp:lastModifiedBy>Lodovico Donadu</cp:lastModifiedBy>
  <cp:lastPrinted>1995-11-21T17:41:00Z</cp:lastPrinted>
  <dcterms:modified xsi:type="dcterms:W3CDTF">2024-12-30T08:45:00Z</dcterms:modified>
  <cp:revision>26</cp:revision>
  <dc:subject/>
  <dc:title>Associazione tra Enti Locali</dc:title>
</cp:coreProperties>
</file>