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uono libri per studenti scuole secondarie a.s. 2024/2025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6pt;margin-top:14.4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6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609.45pt;margin-top:0.45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SOSTENUTA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 FREQUENTATA  NELL’ANNO SCOLASTICO 2024/2025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 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609.45pt;margin-top:15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.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È possibile scegliere entrambe le opzioni, qualora al momento della presentazione della domanda siano stati acquistati solo alcuni dei libri di testo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enco dei libri di testo, adottati dalla scuola, che si prevede di acquista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1</Words>
  <Characters>3623</Characters>
  <CharactersWithSpaces>308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4-07-26T12:20:00Z</dcterms:modified>
  <cp:revision>1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Budroni</vt:lpwstr>
  </property>
</Properties>
</file>