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uono libri per studenti scuole secondarie a.s. 2023/2024 ISEE non superiore a 14.65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3/2024 (solo 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.2pt;margin-top:2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.2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 / 4 / 5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PESA SOSTENUTA PER L'ACQUISTO DEI LIBRI DI TESTO, ADOTTATI DALLA SCUOLA FREQUENTATA NELL’ANNO SCOLASTICO 2022/2023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€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 NON È POSSIBILE CHIEDERE IL BUONO LIBR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cumentazione giustificativa della spesa sostenuta per l’acquisto dei libri di test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5</Characters>
  <CharactersWithSpaces>275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3-10-12T11:57:00Z</dcterms:modified>
  <cp:revision>6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illitu</vt:lpwstr>
  </property>
</Properties>
</file>