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3 (Borsa di studio regionale per studenti scuola primaria e secondaria a.s. 2022/2023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2/2023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2/2023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2/2023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6</Characters>
  <CharactersWithSpaces>261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17-11-28T17:52:00Z</cp:lastPrinted>
  <dcterms:modified xsi:type="dcterms:W3CDTF">2023-10-12T11:57:00Z</dcterms:modified>
  <cp:revision>7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illitu</vt:lpwstr>
  </property>
</Properties>
</file>