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3 (Borsa di studio regionale e/o Buono libri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2/2023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3/2024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2/2023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2/2023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NELL’A.S. 2023/202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2.2pt;margin-top:2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2.2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PESA SOSTENUTA PER L'ACQUISTO DEI LIBRI DI TESTO, ADOTTATI DALLA SCUOLA FREQUENTATA NELL’ANNO SCOLASTICO 2023/2024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€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 NON È POSSIBILE CHIEDERE IL BUONO LIBR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SE L’ACQUISTO È AVVENUTO TRAMITE ALTRE FATTISPECIE DI INCENTIVI (CARTA DEL DOCENTE, BONUS CULTURA, CARTA POSTEPAY BORSA DI STUDIO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32</Characters>
  <CharactersWithSpaces>343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0:00Z</dcterms:created>
  <dc:creator>energia</dc:creator>
  <dc:description/>
  <dc:language>en-US</dc:language>
  <cp:lastModifiedBy/>
  <cp:lastPrinted>2022-10-13T18:09:00Z</cp:lastPrinted>
  <dcterms:modified xsi:type="dcterms:W3CDTF">2023-10-12T11:57:00Z</dcterms:modified>
  <cp:revision>8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Pillitu</vt:lpwstr>
  </property>
</Properties>
</file>