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20"/>
        <w:rPr>
          <w:sz w:val="28"/>
        </w:rPr>
      </w:pPr>
      <w:r>
        <w:rPr>
          <w:sz w:val="28"/>
        </w:rPr>
        <w:t>DICHIARAZIONE SOSTITUTIVA DI ATTO NOTORIO</w:t>
      </w:r>
    </w:p>
    <w:p>
      <w:pPr>
        <w:pStyle w:val="Normal"/>
        <w:widowControl w:val="false"/>
        <w:spacing w:lineRule="auto" w:line="360" w:before="0" w:after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(ai sensi dell’art. 47 del D.P.R. 28/12/2000, n. 445)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, nato/a a _______________________________ il ____________________ e residente a __________________________________ in Via/Piazza _________________________ Telefono ___________________ C.F. |__|__|__|__|__|__|__|__|__|__|__|__|__|__|__|__| in qualità di _______________________________________________dell’alunno/a ___________________________ iscritto/a nell’anno scolastico 2012/2013 presso l’Istituto ______________________________________________________ classe ________ sezione _________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) che la spesa sostenuta per l'acquisto di libri di testo per l'anno scolastico 2012/2013 per l'alunno/a _______________________________________ ammonta complessivamente a € ____________________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b) 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widowControl w:val="false"/>
        <w:spacing w:lineRule="auto" w:line="360" w:before="0" w:after="9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1" w:hanging="0"/>
      <w:jc w:val="center"/>
      <w:outlineLvl w:val="4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80"/>
      <w:jc w:val="center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962" w:leader="none"/>
      </w:tabs>
      <w:jc w:val="both"/>
    </w:pPr>
    <w:rPr>
      <w:rFonts w:ascii="Dutch" w:hAnsi="Dutch" w:cs="Dut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 "/>
    <w:basedOn w:val="Normal"/>
    <w:qFormat/>
    <w:pPr/>
    <w:rPr/>
  </w:style>
  <w:style w:type="paragraph" w:styleId="Destinatario">
    <w:name w:val="destinatario "/>
    <w:basedOn w:val="Normal"/>
    <w:qFormat/>
    <w:pPr>
      <w:ind w:firstLine="5812"/>
    </w:pPr>
    <w:rPr/>
  </w:style>
  <w:style w:type="paragraph" w:styleId="Testo">
    <w:name w:val="testo"/>
    <w:basedOn w:val="Normal"/>
    <w:qFormat/>
    <w:pPr/>
    <w:rPr/>
  </w:style>
  <w:style w:type="paragraph" w:styleId="Firma">
    <w:name w:val="firma"/>
    <w:basedOn w:val="Normal"/>
    <w:qFormat/>
    <w:pPr>
      <w:ind w:firstLine="5670"/>
    </w:pPr>
    <w:rPr/>
  </w:style>
  <w:style w:type="paragraph" w:styleId="Sigle">
    <w:name w:val="sigle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962" w:leader="none"/>
      </w:tabs>
      <w:jc w:val="both"/>
    </w:pPr>
    <w:rPr>
      <w:rFonts w:ascii="Dutch" w:hAnsi="Dutch" w:cs="Dutch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24:00Z</dcterms:created>
  <dc:creator>RAS</dc:creator>
  <dc:description/>
  <dc:language>en-US</dc:language>
  <cp:lastModifiedBy>delriomarco</cp:lastModifiedBy>
  <cp:lastPrinted>2012-08-27T10:55:00Z</cp:lastPrinted>
  <dcterms:modified xsi:type="dcterms:W3CDTF">2012-08-27T08:55:00Z</dcterms:modified>
  <cp:revision>15</cp:revision>
  <dc:subject/>
  <dc:title>comunicazione al Comune Cagliari e  Convitto Cagliarii del decreto pagamento saldo 97-98  N°  2181 del  5/8/98)</dc:title>
</cp:coreProperties>
</file>