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OMUNE DI CHIARAMO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Provincia di Sassar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Assessorato ai Servizi Sociali, Scolastici e Cultur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58445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DULO RICHIESTA USO LOCALI C.A.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29.7pt;mso-wrap-distance-left:5.7pt;mso-wrap-distance-right:5.7pt;mso-wrap-distance-top:5.7pt;mso-wrap-distance-bottom:5.7pt;margin-top:13.2pt;mso-position-vertical-relative:text;margin-left:1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DULO RICHIESTA USO LOCALI C.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sottoscritto ____________________nato a __________ il _________ e residente in Chiaramonti  VIA _______________________________N. ____tel: _______________________(OBBLIGATORIO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Chied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richiedente autorizza il trattamento dei dati personali ai sensi  art 13 L. 675/1996 e della L. 196/200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rdialmente ringrazia,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iaramonti __________________</w:t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IRMA RICHIE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3:00Z</dcterms:created>
  <dc:creator>pc1</dc:creator>
  <dc:description/>
  <cp:keywords/>
  <dc:language>en-US</dc:language>
  <cp:lastModifiedBy>Silvia</cp:lastModifiedBy>
  <cp:lastPrinted>2011-11-18T09:13:00Z</cp:lastPrinted>
  <dcterms:modified xsi:type="dcterms:W3CDTF">2011-11-18T08:13:00Z</dcterms:modified>
  <cp:revision>8</cp:revision>
  <dc:subject/>
  <dc:title/>
</cp:coreProperties>
</file>