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OMUNE DI CHIARAMO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vincia 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ssessorato ai Servizi Soci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58445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DULO RICHIESTA ASSISTENZA DOMICILIARE</w:t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29.7pt;mso-wrap-distance-left:5.7pt;mso-wrap-distance-right:5.7pt;mso-wrap-distance-top:5.7pt;mso-wrap-distance-bottom:5.7pt;margin-top:13.2pt;mso-position-vertical-relative:text;margin-left:1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DULO RICHIESTA ASSISTENZA DOMICILIAR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sottoscritto ___________________nato a __________ il _________ e residente in Chiaramonti  VIA ______________N. ____tel: 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ied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e venga attivato il servizio di assistenza domiciliar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operatore generic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tal fine dichia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e il proprio nucleo familiare è così composto :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tocopia documentazione economica(MODELLO ISE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ertificato medico rilasciato dal Servizio Sanit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tocopia Documento di identità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Il richiedente autorizza il trattamento dei dati personali ai sensi  art 13 L. 675/1996 e della L. 196/200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rdialmente ringrazia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Chiaramonti __________________</w:t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8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FIRMA REFER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0:00Z</dcterms:created>
  <dc:creator/>
  <dc:description/>
  <cp:keywords/>
  <dc:language>en-US</dc:language>
  <cp:lastModifiedBy>Silvia</cp:lastModifiedBy>
  <cp:lastPrinted>2012-05-09T11:30:00Z</cp:lastPrinted>
  <dcterms:modified xsi:type="dcterms:W3CDTF">2012-11-27T07:27:00Z</dcterms:modified>
  <cp:revision>35</cp:revision>
  <dc:subject/>
  <dc:title/>
</cp:coreProperties>
</file>